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Resolução SFP-2, de 06-01-21 – DOE 12-0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 29/20, de 7 de abril de 2020, que dispõe sobre a adoção de medidas, de caráter temporário e emergencial, no âmbito do Programa de Estímulo à Cidadania Fiscal do Estado de São Paulo - Nota Fiscal Paulista, em decorrência da pandemia do novo coronavírus (Covid-1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 Decreto 64.879, de 20-03-2020, no Decreto 65.320, de 30-11-2020, no artigo 2º do Decreto 64.864, de 16-03-2020, no parágrafo único do artigo 2º da Resolução SFP 26/20, de 23-03-2020, e na Portaria CAT 34/20, de 25-03- 2020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7º da Resolução SFP 29/20, de 7 de abril de 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7º - Esta resolução entra em vigor na data de sua publicação e vigorará até 7 de fevereiro de 2021, podendo ser prorrogada se perdurar a situação de emergência de saúde pública decorrente da pandemia do novo coronavírus (Covid19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desde 5 de janei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ublicado novamente por ter saído no caderno II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1, DE 11-01-21 – DOE 12-0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02/20, que divulga relação de contribuintes remetentes, destinatários e prestadores de serviço de transporte de gás natural que operam por meio do gasoduto credenciados pelas unidades feder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no uso de suas atribuições que lhe confere o inciso XIII do art. 12 e o art. 35 do Regimento da Comissão Técnica Permanente do ICMS - COTEPE/ICMS, de 12 de dezembro de 1997, por este ato, tendo em vista o disposto no § 3º da cláusula primeira do Ajuste SINIEF 03/18, de 3 abril de 2018, bem como no art. 2º do Ato COTEPE/ICMS 57/19, de 29 de outubro de 201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solicitação recebida da Secretaria de Fazenda do Estado de São Paulo, no dia 8 de janeiro de 2021, na forma do inciso I do art. 2º do Ato COTEPE/ICMS 57/19, registrada no Processo SEI nº 12004.101386/2019-33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m acrescidos os itens 16, 17 e 18 no campo referente ao Estado de São Paulo do Anexo Único do Ato COTEPE/ICMS 02/20, de 3 de janeiro de 2020, com as seguintes red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Unidade Federada: SÃO PAULO</w:t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43"/>
        <w:gridCol w:w="1900"/>
        <w:gridCol w:w="2043"/>
        <w:gridCol w:w="433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54.306/0001-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.172.593.1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U SUMMIT AÇOS FUNDIDOS E FORJADOS S/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11.500/0177-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.068.476.1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U S/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856.571/0006-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701.514.1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NHIA DE GAS DE SÃO PAULO - COMG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1:00Z</dcterms:created>
  <dc:creator>CB</dc:creator>
  <dc:description/>
  <dc:language>en-US</dc:language>
  <cp:lastModifiedBy>CB</cp:lastModifiedBy>
  <dcterms:modified xsi:type="dcterms:W3CDTF">2021-01-12T11:21:00Z</dcterms:modified>
  <cp:revision>2</cp:revision>
  <dc:subject/>
  <dc:title>AFISCOM</dc:title>
</cp:coreProperties>
</file>